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藥物濫用防制輔導專業人力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彙整</w:t>
      </w:r>
      <w:r>
        <w:rPr/>
        <w:t>表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33"/>
        <w:gridCol w:w="2233"/>
        <w:gridCol w:w="2347"/>
        <w:gridCol w:w="3098"/>
        <w:gridCol w:w="326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提供單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 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秦文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泰醫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東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</w:rPr>
              <w:t>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8-8329966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屏東縣東港鎮中正路一段</w:t>
            </w:r>
            <w:r>
              <w:rPr>
                <w:rFonts w:eastAsia="標楷體" w:cs="Times New Roman" w:ascii="Times New Roman" w:hAnsi="Times New Roman"/>
              </w:rPr>
              <w:t>21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chinpsy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21-5851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如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陪著你玩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優質關係經營協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高雄市左營區新上街</w:t>
            </w: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cheng.hope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88-0752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育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諮商心理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高雄市紫由二路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樓之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psyman_ader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4-08858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冠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工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社會局家暴防治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高雄市大寮區仁德路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guanxi212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11-7827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朱羿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繪心庭心理諮商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屏東市中正路</w:t>
            </w:r>
            <w:r>
              <w:rPr>
                <w:rFonts w:eastAsia="標楷體" w:cs="Times New Roman" w:ascii="Times New Roman" w:hAnsi="Times New Roman"/>
              </w:rPr>
              <w:t>143-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yccchu36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28-7099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鍾易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立凱旋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高雄市左營區威德街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itin319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9-52325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秀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泌尿科主治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立聯合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高雄市鼓山區中華一路</w:t>
            </w:r>
            <w:r>
              <w:rPr>
                <w:rFonts w:eastAsia="標楷體" w:cs="Times New Roman" w:ascii="Times New Roman" w:hAnsi="Times New Roman"/>
              </w:rPr>
              <w:t>976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n122510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393368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臺南市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國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心田診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6-3306768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南市歸仁區民權南路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eatlgr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206768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臺南市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函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寬心診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6-251096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南市北區育德一街</w:t>
            </w:r>
            <w:r>
              <w:rPr>
                <w:rFonts w:eastAsia="標楷體" w:cs="Times New Roman" w:ascii="Times New Roman" w:hAnsi="Times New Roman"/>
              </w:rPr>
              <w:t>227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matowww@hot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1074059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美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榮總嘉義分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35963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西區世賢路二段</w:t>
            </w:r>
            <w:r>
              <w:rPr>
                <w:rFonts w:eastAsia="標楷體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xxxmlh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07543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閔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祐晴心理成長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治療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71095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嘉南街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號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cacat0403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74772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志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榮總灣橋分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35963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竹崎鄉石麻園</w:t>
            </w: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dee87@cycu.org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125514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吟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學生輔導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949193#0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太保市祥和一路東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unseling@mail.cyc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8525798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琬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學生輔導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949193#0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太保市祥和一路東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unseling@mail.cyc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1894246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美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學生輔導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 </w:t>
            </w:r>
            <w:r>
              <w:rPr>
                <w:rFonts w:eastAsia="標楷體" w:cs="Times New Roman" w:ascii="Times New Roman" w:hAnsi="Times New Roman"/>
              </w:rPr>
              <w:t>05-2949193#07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太保市祥和一路東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unseling@mail.cyc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723223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雅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學生輔導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949193#0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太保市祥和一路東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unseling@mail.cyc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2120109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桂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學生輔導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949193#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太保市祥和一路東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unseling@mail.cyc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7821603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毒品危害防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原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公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事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臨床心理師公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923-23505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虎尾鎮成平街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hlin@mail.nhu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923-23505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雲林</w:t>
            </w:r>
            <w:r>
              <w:rPr>
                <w:rFonts w:ascii="Times New Roman" w:hAnsi="Times New Roman" w:cs="Times New Roman" w:eastAsia="標楷體"/>
              </w:rPr>
              <w:t>北港高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黃伯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行動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個人工作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726270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雲林</w:t>
            </w:r>
            <w:r>
              <w:rPr>
                <w:rFonts w:ascii="Times New Roman" w:hAnsi="Times New Roman" w:cs="Times New Roman" w:eastAsia="標楷體"/>
              </w:rPr>
              <w:t>北港高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陳昭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若瑟醫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虎尾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6337333#227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587282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雲林</w:t>
            </w:r>
            <w:r>
              <w:rPr>
                <w:rFonts w:ascii="Times New Roman" w:hAnsi="Times New Roman" w:cs="Times New Roman" w:eastAsia="標楷體"/>
              </w:rPr>
              <w:t>北港高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張閔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祐情心理成長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5-271095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政府衛生局醫政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滄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癮治療科主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福利部草屯療養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9-2550800*384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草屯鎮御史里玉屏路</w:t>
            </w:r>
            <w:r>
              <w:rPr>
                <w:rFonts w:eastAsia="標楷體" w:cs="Times New Roman" w:ascii="Times New Roman" w:hAnsi="Times New Roman"/>
              </w:rPr>
              <w:t>16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ard82@mail.ttpc.mohw.gov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政府衛生局醫政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致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主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福利部南投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9-223115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南投市復興路</w:t>
            </w:r>
            <w:r>
              <w:rPr>
                <w:rFonts w:eastAsia="標楷體" w:cs="Times New Roman" w:ascii="Times New Roman" w:hAnsi="Times New Roman"/>
              </w:rPr>
              <w:t>478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68023@nant.mohw.gov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政府衛生局醫政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呂明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主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榮民總醫院埔里分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9-2990833*71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埔里鎮榮光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vhplmmt@vghtc.gov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政府衛生局醫政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王耀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榮民總醫院埔里分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9-2990833*71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埔里鎮榮光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hplmmt@vghtc.gov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政府衛生局醫政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趙若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主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埔基醫療財團法人埔里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9-2912151*514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埔里鎮鐵山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ung868111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彰化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雅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學生輔導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-728523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辦公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0094</w:t>
            </w:r>
            <w:r>
              <w:rPr>
                <w:rFonts w:ascii="Times New Roman" w:hAnsi="Times New Roman" w:cs="Times New Roman" w:eastAsia="標楷體"/>
              </w:rPr>
              <w:t>彰化市公園路一段</w:t>
            </w:r>
            <w:r>
              <w:rPr>
                <w:rFonts w:eastAsia="標楷體" w:cs="Times New Roman" w:ascii="Times New Roman" w:hAnsi="Times New Roman"/>
              </w:rPr>
              <w:t>409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bearcounseling1016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34-2567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政府社會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真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基督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7238595*438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市南校街</w:t>
            </w:r>
            <w:r>
              <w:rPr>
                <w:rFonts w:eastAsia="標楷體" w:cs="Times New Roman" w:ascii="Times New Roman" w:hAnsi="Times New Roman"/>
              </w:rPr>
              <w:t>135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2479@cch.org.tw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無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琮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四季心心理諮商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 </w:t>
            </w:r>
            <w:r>
              <w:rPr>
                <w:rFonts w:eastAsia="標楷體" w:cs="Times New Roman" w:ascii="Times New Roman" w:hAnsi="Times New Roman"/>
              </w:rPr>
              <w:t>0966-189708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員林市中山路二段</w:t>
            </w:r>
            <w:r>
              <w:rPr>
                <w:rFonts w:eastAsia="標楷體" w:cs="Times New Roman" w:ascii="Times New Roman" w:hAnsi="Times New Roman"/>
              </w:rPr>
              <w:t>168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sungchi_su@hot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4-07645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丁碩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福利部彰化醫院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8298686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300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埔心鄉中正路二段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mating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3-41603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素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福利部彰化醫院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8298686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埔心鄉中正路二段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ttlerain836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63-1282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7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美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基督教醫療財團法人鹿東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778959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114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彰化縣鹿港鎮鹿東路二段</w:t>
            </w:r>
            <w:r>
              <w:rPr>
                <w:rFonts w:eastAsia="標楷體" w:cs="Times New Roman" w:ascii="Times New Roman" w:hAnsi="Times New Roman"/>
                <w:kern w:val="2"/>
              </w:rPr>
              <w:t>888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076@cch.org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83-90156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7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胡淑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基督教醫療財團法人鹿東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778959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1137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  <w:r>
              <w:rPr>
                <w:rFonts w:ascii="Times New Roman" w:hAnsi="Times New Roman" w:cs="Times New Roman" w:eastAsia="標楷體"/>
                <w:kern w:val="2"/>
              </w:rPr>
              <w:t>彰化縣鹿港鎮鹿東路二段</w:t>
            </w:r>
            <w:r>
              <w:rPr>
                <w:rFonts w:eastAsia="標楷體" w:cs="Times New Roman" w:ascii="Times New Roman" w:hAnsi="Times New Roman"/>
                <w:kern w:val="2"/>
              </w:rPr>
              <w:t>888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uhui68440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52-2346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7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文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基督教醫療財團法人彰化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eastAsia="標楷體" w:cs="Times New Roman" w:ascii="Times New Roman" w:hAnsi="Times New Roman"/>
                <w:kern w:val="2"/>
              </w:rPr>
              <w:t>723859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彰化市南校街</w:t>
            </w:r>
            <w:r>
              <w:rPr>
                <w:rFonts w:eastAsia="標楷體" w:cs="Times New Roman" w:ascii="Times New Roman" w:hAnsi="Times New Roman"/>
                <w:kern w:val="2"/>
              </w:rPr>
              <w:t>135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</w:t>
            </w:r>
            <w:r>
              <w:rPr>
                <w:rFonts w:eastAsia="標楷體" w:cs="Times New Roman" w:ascii="Times New Roman" w:hAnsi="Times New Roman"/>
                <w:kern w:val="2"/>
              </w:rPr>
              <w:t>117006@cch.org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手機：</w:t>
            </w:r>
            <w:r>
              <w:rPr>
                <w:rFonts w:eastAsia="標楷體" w:cs="Times New Roman" w:ascii="Times New Roman" w:hAnsi="Times New Roman"/>
                <w:kern w:val="2"/>
              </w:rPr>
              <w:t>0930-3656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7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真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基督教醫療財團法人彰化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eastAsia="標楷體" w:cs="Times New Roman" w:ascii="Times New Roman" w:hAnsi="Times New Roman"/>
                <w:kern w:val="2"/>
              </w:rPr>
              <w:t>7238595</w:t>
            </w:r>
            <w:r>
              <w:rPr>
                <w:rFonts w:ascii="Times New Roman" w:hAnsi="Times New Roman" w:cs="Times New Roman" w:eastAsia="標楷體"/>
                <w:kern w:val="2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</w:rPr>
              <w:t>438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彰化市南校街</w:t>
            </w:r>
            <w:r>
              <w:rPr>
                <w:rFonts w:eastAsia="標楷體" w:cs="Times New Roman" w:ascii="Times New Roman" w:hAnsi="Times New Roman"/>
                <w:kern w:val="2"/>
              </w:rPr>
              <w:t>135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4792@cch.org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手機：</w:t>
            </w:r>
            <w:r>
              <w:rPr>
                <w:rFonts w:eastAsia="標楷體" w:cs="Times New Roman" w:ascii="Times New Roman" w:hAnsi="Times New Roman"/>
                <w:kern w:val="2"/>
              </w:rPr>
              <w:t>0983-901-3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70" w:leader="none"/>
              </w:tabs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許理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彰化基督教醫療財團法人二林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4-8952031</w:t>
            </w:r>
            <w:r>
              <w:rPr>
                <w:rFonts w:ascii="Times New Roman" w:hAnsi="Times New Roman" w:cs="Times New Roman" w:eastAsia="標楷體"/>
                <w:kern w:val="2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</w:rPr>
              <w:t>8228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彰化縣二林鎮大成路一段</w:t>
            </w:r>
            <w:r>
              <w:rPr>
                <w:rFonts w:eastAsia="標楷體" w:cs="Times New Roman" w:ascii="Times New Roman" w:hAnsi="Times New Roman"/>
                <w:kern w:val="2"/>
              </w:rPr>
              <w:t>558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</w:t>
            </w:r>
            <w:r>
              <w:rPr>
                <w:rFonts w:eastAsia="標楷體" w:cs="Times New Roman" w:ascii="Times New Roman" w:hAnsi="Times New Roman"/>
                <w:kern w:val="2"/>
              </w:rPr>
              <w:t>200219@cch.org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12-4691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70" w:leader="none"/>
              </w:tabs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邱于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臨床</w:t>
            </w:r>
            <w:r>
              <w:rPr>
                <w:rFonts w:ascii="Times New Roman" w:hAnsi="Times New Roman" w:cs="Times New Roman" w:eastAsia="標楷體"/>
                <w:kern w:val="2"/>
              </w:rPr>
              <w:t>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彰化基督教醫療財團法人二林基督教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4-8952031</w:t>
            </w:r>
            <w:r>
              <w:rPr>
                <w:rFonts w:ascii="Times New Roman" w:hAnsi="Times New Roman" w:cs="Times New Roman" w:eastAsia="標楷體"/>
                <w:kern w:val="2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</w:rPr>
              <w:t>829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彰化縣二林鎮大成路一段</w:t>
            </w:r>
            <w:r>
              <w:rPr>
                <w:rFonts w:eastAsia="標楷體" w:cs="Times New Roman" w:ascii="Times New Roman" w:hAnsi="Times New Roman"/>
                <w:kern w:val="2"/>
              </w:rPr>
              <w:t>558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</w:t>
            </w:r>
            <w:r>
              <w:rPr>
                <w:rFonts w:eastAsia="標楷體" w:cs="Times New Roman" w:ascii="Times New Roman" w:hAnsi="Times New Roman"/>
                <w:kern w:val="2"/>
              </w:rPr>
              <w:t>200297@cch.org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衛生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7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侯巧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秀傳醫療財團法人彰濱秀傳紀念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7813888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71510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彰化縣鹿港鎮鹿工路</w:t>
            </w: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o800@man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政府社會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濮家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基督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諮商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7238595*438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市南校街</w:t>
            </w:r>
            <w:r>
              <w:rPr>
                <w:rFonts w:eastAsia="標楷體" w:cs="Times New Roman" w:ascii="Times New Roman" w:hAnsi="Times New Roman"/>
              </w:rPr>
              <w:t>135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80715@cch.org.tw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無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臺中市政府教育局學生事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史凱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賢德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98975535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服務單位地址：台中市太平區樹孝路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台中市北區太原路二段</w:t>
            </w: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樓之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fay06132008@hot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897553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臺中市政府教育局學生事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傅雅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務部矯正署台中戒治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4-2380-3642#22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市南屯區培德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psy408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11-135-47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臺中市政府教育局學生事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廖靜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皓心理治療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4-2391196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市旱溪東路二段</w:t>
            </w:r>
            <w:r>
              <w:rPr>
                <w:rFonts w:eastAsia="標楷體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ingfan@ms78.hinet.ne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22-02479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臺中市政府教育局學生事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李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維新醫療社團法人台中維新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台中市北區育德路</w:t>
            </w:r>
            <w:r>
              <w:rPr>
                <w:rFonts w:eastAsia="標楷體" w:cs="Times New Roman" w:ascii="Times New Roman" w:hAnsi="Times New Roman"/>
                <w:kern w:val="2"/>
              </w:rPr>
              <w:t>185</w:t>
            </w:r>
            <w:r>
              <w:rPr>
                <w:rFonts w:ascii="Times New Roman" w:hAnsi="Times New Roman" w:cs="Times New Roman" w:eastAsia="標楷體"/>
                <w:kern w:val="2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：</w:t>
            </w:r>
            <w:r>
              <w:rPr>
                <w:rFonts w:eastAsia="標楷體" w:cs="Times New Roman" w:ascii="Times New Roman" w:hAnsi="Times New Roman"/>
                <w:kern w:val="2"/>
              </w:rPr>
              <w:t>helen650511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手機：</w:t>
            </w:r>
            <w:r>
              <w:rPr>
                <w:rFonts w:eastAsia="標楷體" w:cs="Times New Roman" w:ascii="Times New Roman" w:hAnsi="Times New Roman"/>
                <w:kern w:val="2"/>
              </w:rPr>
              <w:t>0956-0077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臺中市政府教育局學生事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李蓉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臨床心理師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臨床心理師公會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2"/>
                  <w:sz w:val="20"/>
                  <w:szCs w:val="20"/>
                  <w:u w:val="none"/>
                  <w:shd w:fill="FFFFFF" w:val="clear"/>
                </w:rPr>
                <w:t>0921 752 201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40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shd w:fill="FFFFFF" w:val="clear"/>
              </w:rPr>
              <w:t>台中市北區美德街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166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</w:t>
            </w:r>
            <w:r>
              <w:rPr>
                <w:rFonts w:eastAsia="標楷體" w:cs="Times New Roman" w:ascii="Times New Roman" w:hAnsi="Times New Roman"/>
                <w:kern w:val="2"/>
              </w:rPr>
              <w:t>nisa1739@yahoo.com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手機：</w:t>
            </w:r>
            <w:r>
              <w:rPr>
                <w:rFonts w:eastAsia="標楷體" w:cs="Times New Roman" w:ascii="Times New Roman" w:hAnsi="Times New Roman"/>
                <w:kern w:val="2"/>
              </w:rPr>
              <w:t>092056966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kern w:val="2"/>
              </w:rPr>
              <w:t>臺中市政府教育局學生事務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鍾清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明德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服務單位地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子郵件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evanchung99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手機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96324597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苗栗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惠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玄奘大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3-530225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613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新竹市香山區玄奘路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lovemyha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19-6393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苗栗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雅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導教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講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聯合大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37-38125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苗栗縣苗栗市恭敬里聯大一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ayu0606@nuu.edu.tw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37-7196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市政府教育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呂謂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執業機構】六竹診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清安欣診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(03) 550-555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縣竹北市嘉峰二街一段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36-2720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市聯絡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新竹高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玉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口長庚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eastAsia="標楷體" w:cs="Times New Roman" w:ascii="Times New Roman" w:hAnsi="Times New Roman"/>
              </w:rPr>
              <w:t>03-3281200*853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龜山區復興街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吉美診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2-2769882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信義區基隆路一段</w:t>
            </w:r>
            <w:r>
              <w:rPr>
                <w:rFonts w:eastAsia="標楷體" w:cs="Times New Roman" w:ascii="Times New Roman" w:hAnsi="Times New Roman"/>
              </w:rPr>
              <w:t>176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te_shch@hot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102710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恩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吉美診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2-2769882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信義區基隆路一段</w:t>
            </w:r>
            <w:r>
              <w:rPr>
                <w:rFonts w:eastAsia="標楷體" w:cs="Times New Roman" w:ascii="Times New Roman" w:hAnsi="Times New Roman"/>
              </w:rPr>
              <w:t>176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leochen819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6320764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駱郁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禾診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2-2750612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松山區復興北路</w:t>
            </w:r>
            <w:r>
              <w:rPr>
                <w:rFonts w:eastAsia="標楷體"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anecookielo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005443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束連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癮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聯合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7930778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富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聯合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 w:eastAsia="標楷體" w:cs="Times New Roman"/>
                <w:color w:val="222222"/>
              </w:rPr>
            </w:pPr>
            <w:r>
              <w:rPr>
                <w:rFonts w:eastAsia="標楷體" w:cs="Times New Roman" w:ascii="Times New Roman" w:hAnsi="Times New Roman"/>
                <w:color w:val="2222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maudchang </w:t>
            </w:r>
            <w:r>
              <w:rPr>
                <w:rFonts w:eastAsia="Times New Roman" w:cs="Times New Roman" w:ascii="Times New Roman" w:hAnsi="Times New Roman"/>
                <w:color w:val="1155CC"/>
                <w:u w:val="single"/>
              </w:rPr>
              <w:t>0302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hyperlink r:id="rId5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0987980008</w:t>
              </w:r>
            </w:hyperlink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政府教育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亞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社工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社工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4236@tpech.gov.t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宜蘭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何克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心理諮商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宜蘭縣羅東鎮陽明路</w:t>
            </w:r>
            <w:r>
              <w:rPr>
                <w:rFonts w:eastAsia="標楷體" w:cs="Times New Roman" w:ascii="Times New Roman" w:hAnsi="Times New Roman"/>
              </w:rPr>
              <w:t>162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  <w:r>
              <w:rPr>
                <w:rFonts w:eastAsia="標楷體" w:cs="Times New Roman" w:ascii="Times New Roman" w:hAnsi="Times New Roman"/>
              </w:rPr>
              <w:t>conantc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1119604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宜蘭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玟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東博愛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3-9543131#386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宜蘭縣羅東鎮南昌街</w:t>
            </w:r>
            <w:r>
              <w:rPr>
                <w:rFonts w:eastAsia="標楷體" w:cs="Times New Roman" w:ascii="Times New Roman" w:hAnsi="Times New Roman"/>
              </w:rPr>
              <w:t>83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c91432a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053838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臺東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牛莒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諮商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衛生福利部臺東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9-324112#16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東縣台東市五權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ny4496020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150310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江縣政府教育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心科醫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江縣立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36-2511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江縣南竿鄉復興村</w:t>
            </w:r>
            <w:r>
              <w:rPr>
                <w:rFonts w:eastAsia="標楷體" w:cs="Times New Roman" w:ascii="Times New Roman" w:hAnsi="Times New Roman"/>
              </w:rPr>
              <w:t>217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江縣政府教育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育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36-22067#2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江縣南竿鄉介壽村</w:t>
            </w: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odjimhello@msn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6653802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杜立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82-332546-1196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縣金湖鎮新市里復興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say98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286896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縣聯絡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志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醫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>082-332546-1196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縣金湖鎮新市里復興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loudy7125@gmail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</w:rPr>
              <w:t>09199985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澎湖縣政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教育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潤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專科醫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福利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澎湖醫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安宅院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務電話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t xml:space="preserve">(06)9261151 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5081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地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公市安宅里</w:t>
            </w:r>
            <w:r>
              <w:rPr>
                <w:rFonts w:eastAsia="標楷體" w:cs="Times New Roman" w:ascii="Times New Roman" w:hAnsi="Times New Roman"/>
              </w:rPr>
              <w:t>91-2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imliu@kimo.co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</w:tbl>
    <w:p>
      <w:pPr>
        <w:pStyle w:val="Normal"/>
        <w:shd w:fill="FFFFFF" w:val="clear"/>
        <w:spacing w:lineRule="exact" w:line="320"/>
        <w:ind w:left="720" w:hanging="7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：為保護個資，彙整後之上網公開資料僅呈現姓名、職稱、服務機關及公務電話；手機號碼與電子郵件另提供各縣市教育局處及聯絡處參考。</w:t>
      </w:r>
    </w:p>
    <w:p>
      <w:pPr>
        <w:pStyle w:val="Normal"/>
        <w:shd w:fill="FFFFFF" w:val="clear"/>
        <w:spacing w:lineRule="exact" w:line="320"/>
        <w:ind w:left="720" w:hanging="7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9@cch.org.tw" TargetMode="External"/><Relationship Id="rId3" Type="http://schemas.openxmlformats.org/officeDocument/2006/relationships/hyperlink" Target="mailto:180715@cch.org.tw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tel:0987980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0:00Z</dcterms:created>
  <dc:creator>高志璋</dc:creator>
  <dc:description/>
  <dc:language>en-US</dc:language>
  <cp:lastModifiedBy>user</cp:lastModifiedBy>
  <dcterms:modified xsi:type="dcterms:W3CDTF">2017-05-16T06:10:00Z</dcterms:modified>
  <cp:revision>2</cp:revision>
  <dc:subject/>
  <dc:title/>
</cp:coreProperties>
</file>