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壽豐鄉豐山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教師評議委員會名冊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聘期生效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5040"/>
        <w:gridCol w:w="13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        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燕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慶豐村慶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詩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然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導主 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秀林鄉文蘭村重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定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 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嘉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壽豐鄉壽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 教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亮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吉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523330414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純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吉安鄉中央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523330618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瓊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國強里豐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 代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  兼總務 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松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行政後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委  員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 xml:space="preserve">教師代表 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備  </w:t>
            </w:r>
            <w:r>
              <w:rPr>
                <w:rFonts w:eastAsia="標楷體" w:cs="標楷體" w:ascii="標楷體" w:hAnsi="標楷體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補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bookmarkStart w:id="6" w:name="_Hlk523330714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</w:rPr>
              <w:t xml:space="preserve">教師代表 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備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尉靜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補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校內現有合格教師數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，合格教師兼行政人員數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合格教師未兼行政人員數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別欄係指教師代表、學校行政人員代表、家長會代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格不敷使用請自行影印，並勿以其格式報送以利彙整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8:00Z</dcterms:created>
  <dc:creator>user</dc:creator>
  <dc:description/>
  <cp:keywords/>
  <dc:language>en-US</dc:language>
  <cp:lastModifiedBy>user</cp:lastModifiedBy>
  <cp:lastPrinted>2020-02-12T10:13:00Z</cp:lastPrinted>
  <dcterms:modified xsi:type="dcterms:W3CDTF">2021-09-17T05:10:00Z</dcterms:modified>
  <cp:revision>8</cp:revision>
  <dc:subject/>
  <dc:title>花蓮縣玉里鎮長良國民小學教師評審委員會名冊</dc:title>
</cp:coreProperties>
</file>