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7"/>
        <w:spacing w:lineRule="exact" w:line="5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推廣校園正確用藥教育模式」正確用藥教育中心學校執行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秀林鄉銅蘭國民小學</w:t>
      </w:r>
    </w:p>
    <w:p>
      <w:pPr>
        <w:pStyle w:val="Normal"/>
        <w:spacing w:lineRule="exact" w:line="500"/>
        <w:ind w:left="2551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藥師公會、正確用藥東區資源中心、花蓮高工、 萬榮國中、 明義國小、奇美國小、鶴岡國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sz w:val="28"/>
          <w:szCs w:val="28"/>
        </w:rPr>
        <w:t>創意標語宣傳單設計比賽、四格漫畫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公（私）立高中職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高年級組及國小中低年級四組；每組依美術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，分開評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  <w:r>
        <w:rPr>
          <w:rFonts w:ascii="標楷體" w:hAnsi="標楷體" w:cs="標楷體" w:eastAsia="標楷體"/>
          <w:sz w:val="28"/>
          <w:szCs w:val="28"/>
        </w:rPr>
        <w:t>以「正確使用指示藥與成藥」及「正確用藥五大核心能力」為主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1) 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3) 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5)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「正確使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指示藥及成藥</w:t>
      </w:r>
      <w:r>
        <w:rPr>
          <w:rFonts w:ascii="標楷體" w:hAnsi="標楷體" w:cs="標楷體" w:eastAsia="標楷體"/>
          <w:kern w:val="0"/>
          <w:sz w:val="28"/>
          <w:szCs w:val="28"/>
        </w:rPr>
        <w:t>」三要二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三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</w:t>
      </w:r>
      <w:r>
        <w:rPr>
          <w:rFonts w:ascii="標楷體" w:hAnsi="標楷體" w:cs="標楷體" w:eastAsia="標楷體"/>
          <w:sz w:val="28"/>
        </w:rPr>
        <w:t>，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6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獎勵方式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3118"/>
        <w:gridCol w:w="1985"/>
        <w:gridCol w:w="2222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勵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2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Cs w:val="28"/>
              </w:rPr>
              <w:t>得視作品件數增減錄取名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佳作分配表如下※說明。</w:t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佳作備註說明：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中職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中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高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中低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合計：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X2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格漫畫及標語</w:t>
      </w:r>
      <w:r>
        <w:rPr>
          <w:rFonts w:eastAsia="標楷體" w:cs="標楷體" w:ascii="標楷體" w:hAnsi="標楷體"/>
          <w:szCs w:val="28"/>
        </w:rPr>
        <w:t>)=120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，外聘評審支評審費，縣轄所屬機關人員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國立台灣師範大學補助中心學校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89"/>
        <w:gridCol w:w="850"/>
        <w:gridCol w:w="898"/>
        <w:gridCol w:w="999"/>
        <w:gridCol w:w="1413"/>
        <w:gridCol w:w="26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X6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=1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支評審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轄所屬機關人員敘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桶裝水等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與敘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有功人員依據「花蓮縣政府所屬各級學校教育專業人員獎懲作業要點」核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導主任：                    校長：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5041265" cy="725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25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6"/>
                              <w:gridCol w:w="2133"/>
                              <w:gridCol w:w="241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中低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設計        □四格漫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1.05pt;mso-wrap-distance-left:9pt;mso-wrap-distance-right:9pt;mso-wrap-distance-top:0pt;mso-wrap-distance-bottom:0pt;margin-top:9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6"/>
                        <w:gridCol w:w="2133"/>
                        <w:gridCol w:w="241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中低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設計        □四格漫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35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授權同意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茲同意無償授權花蓮縣政府教育處，將本人下列作品使用於「花蓮縣</w:t>
      </w:r>
      <w:r>
        <w:rPr>
          <w:rFonts w:eastAsia="標楷體"/>
        </w:rPr>
        <w:t>105</w:t>
      </w:r>
      <w:r>
        <w:rPr>
          <w:rFonts w:eastAsia="標楷體"/>
        </w:rPr>
        <w:t>年度校園正確用藥教育創意藝文競賽計畫」之宣傳與推廣使用，花蓮縣政府教育處得為提供本計畫推廣之目的，</w:t>
      </w:r>
      <w:r>
        <w:rPr>
          <w:rFonts w:ascii="標楷體" w:hAnsi="標楷體" w:cs="Arial" w:eastAsia="標楷體"/>
        </w:rPr>
        <w:t>以數位影音、海報輸出或紙本印刷等方式複製出版，並從事網路、平面或電子媒體等教育推廣、宣傳等相關事宜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</w:rPr>
        <w:t>本人下列授權作品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　　　　　　作品中文</w:t>
      </w:r>
      <w:r>
        <w:rPr>
          <w:rFonts w:eastAsia="標楷體"/>
        </w:rPr>
        <w:t>/</w:t>
      </w:r>
      <w:r>
        <w:rPr>
          <w:rFonts w:eastAsia="標楷體"/>
        </w:rPr>
        <w:t>英文名稱　　　　作品格式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其他作者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【如不敷填寫，得自行附加空白紙張載明作品名稱等資訊附本同意書後】</w:t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本人聲明並保證授權作品為本人所自行創作，有權為本同意之各項授權。且授權著作未侵害任何第三人之智慧財產權。本同意書為非專屬授權，本人對授權作品仍擁有著作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政府教育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立同意書人：【　　</w:t>
      </w:r>
      <w:r>
        <w:rPr>
          <w:rFonts w:eastAsia="標楷體"/>
          <w:color w:val="C0C0C0"/>
        </w:rPr>
        <w:t>填　　具　　姓　　名　　</w:t>
      </w:r>
      <w:r>
        <w:rPr>
          <w:rFonts w:eastAsia="標楷體"/>
        </w:rPr>
        <w:t>】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地　　址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電子郵件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szCs w:val="20"/>
        </w:rPr>
      </w:pPr>
      <w:r>
        <w:rPr>
          <w:rFonts w:eastAsia="標楷體"/>
        </w:rPr>
        <w:t>中華民國　年　月　日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2:00Z</dcterms:created>
  <dc:creator>asus</dc:creator>
  <dc:description/>
  <dc:language>en-US</dc:language>
  <cp:lastModifiedBy>user</cp:lastModifiedBy>
  <cp:lastPrinted>2016-10-25T08:09:00Z</cp:lastPrinted>
  <dcterms:modified xsi:type="dcterms:W3CDTF">2016-11-02T06:22:00Z</dcterms:modified>
  <cp:revision>2</cp:revision>
  <dc:subject/>
  <dc:title>100年度校園正確用藥教育創意才藝活動實施辦法</dc:title>
</cp:coreProperties>
</file>