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各校運用時間於暑假期間前，請加強對學生宣導下列交通安全注意事項：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一、家長安全駕駛行為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家長不酒駕及酒後不開車、禁止飆車、不疲勞駕駛、勿無照騎車，依標誌標線號誌指示行駛、依規定兩段式左〈右〉轉、應靠右側路邊騎車，不可逆向行駛，注意大型車轉彎半徑大並有視野死角，避免過於靠近行駛於大型車前或併行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二、安全撘乘機車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搭乘機車請坐後座、正確配戴安全帽，提醒家長，機車要兩段式左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三、搭乘汽車及大眾運輸工具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全程繫安全帶，勿超載、家長駕駛汽車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或騎乘機車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酒後不開車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騎車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、禮讓行人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四、騎乘自行車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戴好安全帽、應靠右側路邊行駛且不可附載坐人、人車共道請禮讓行人優先通行、行人穿越道上不能騎自行車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五、行人通行安全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穿越道路時請遵守交通號誌指示或警察之指揮，穿越道路時：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公尺內有人行穿越道時不得穿越，不任意穿越車道、闖紅燈，不任意跨越護欄及安全島，不侵犯車輛通行的路權，面對來車靠邊走，穿著亮色及有反光的衣服，有人行道走人行道，無人行道時請靠路邊行走；穿越道路要配合路口行人指示燈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小綠人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燈號穿越，穿越前須於路口後退三大步，先左看、再右看、再一次左看，請左右察看留意來車，在安全路口通過道路、預留充足的時間，注意左方、右方、對向及後方來車，也要注意大型車轉彎半徑大並有視野死角與內輪差，行人穿越道上不能騎自行車，請下車牽車，依標誌標線號誌指示行駛、依規定兩段式左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右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轉、行駛時，不得爭先、爭道、並行競駛或以其他危險方式駕駛，遵守行車秩序規範。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六、禁止行為：未滿</w:t>
      </w:r>
      <w:r>
        <w:rPr>
          <w:b/>
          <w:color w:val="FF0000"/>
          <w:sz w:val="28"/>
          <w:szCs w:val="28"/>
        </w:rPr>
        <w:t>18</w:t>
      </w:r>
      <w:r>
        <w:rPr>
          <w:b/>
          <w:color w:val="FF0000"/>
          <w:sz w:val="28"/>
          <w:szCs w:val="28"/>
        </w:rPr>
        <w:t>歲禁止騎機車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七、請切實遵守交通安全教育四大守則：</w:t>
      </w:r>
      <w:r>
        <w:rPr>
          <w:rFonts w:cs="Calibri" w:eastAsia="Calibri"/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你看得見我，我看得見你。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安全空間，不做沒有把握的動作，只要猶豫就不要去做。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利他的用路觀，不影響別人的安全。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四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防衛兼備，防止事故發生，不要讓自己成為事故的受害者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八、宣導路口「慢、看、停」與「酒駕零容忍」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九、除上述交通安全各注意事項外，亦請學生轉知家長，交通安全</w:t>
      </w:r>
      <w:r>
        <w:rPr>
          <w:b/>
          <w:color w:val="FF0000"/>
          <w:sz w:val="28"/>
          <w:szCs w:val="28"/>
        </w:rPr>
        <w:t>3</w:t>
      </w:r>
      <w:r>
        <w:rPr>
          <w:b/>
          <w:color w:val="FF0000"/>
          <w:sz w:val="28"/>
          <w:szCs w:val="28"/>
        </w:rPr>
        <w:t>不</w:t>
      </w:r>
      <w:r>
        <w:rPr>
          <w:b/>
          <w:color w:val="FF0000"/>
          <w:sz w:val="28"/>
          <w:szCs w:val="28"/>
        </w:rPr>
        <w:t>3</w:t>
      </w:r>
      <w:r>
        <w:rPr>
          <w:b/>
          <w:color w:val="FF0000"/>
          <w:sz w:val="28"/>
          <w:szCs w:val="28"/>
        </w:rPr>
        <w:t>要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)3</w:t>
      </w:r>
      <w:r>
        <w:rPr>
          <w:b/>
          <w:sz w:val="28"/>
          <w:szCs w:val="28"/>
        </w:rPr>
        <w:t>不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不要在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種高風險情形下駕駛：夜間駕駛或不良天候、交通環境複雜路段或時段、高、快速公路、大型交叉路口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不要在平時固定睡覺時段駕駛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不要在喝酒及服用具影響反應藥物後駕駛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)3</w:t>
      </w:r>
      <w:r>
        <w:rPr>
          <w:b/>
          <w:sz w:val="28"/>
          <w:szCs w:val="28"/>
        </w:rPr>
        <w:t>要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要繫安全帶或配戴安全帽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騎機慢車要穿著醒目衣物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要遵守交通規則，不超速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05:00Z</dcterms:created>
  <dc:creator>ADM</dc:creator>
  <dc:description/>
  <cp:keywords/>
  <dc:language>en-US</dc:language>
  <cp:lastModifiedBy>ADM</cp:lastModifiedBy>
  <dcterms:modified xsi:type="dcterms:W3CDTF">2019-06-28T01:19:00Z</dcterms:modified>
  <cp:revision>2</cp:revision>
  <dc:subject/>
  <dc:title/>
</cp:coreProperties>
</file>