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微軟正黑體" w:hAnsi="微軟正黑體" w:eastAsia="微軟正黑體" w:cs="Arial"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color w:val="000000"/>
          <w:sz w:val="40"/>
          <w:szCs w:val="40"/>
        </w:rPr>
        <w:t>108</w:t>
      </w:r>
      <w:r>
        <w:rPr>
          <w:rFonts w:ascii="微軟正黑體" w:hAnsi="微軟正黑體" w:cs="Arial" w:eastAsia="微軟正黑體"/>
          <w:color w:val="000000"/>
          <w:sz w:val="40"/>
          <w:szCs w:val="40"/>
        </w:rPr>
        <w:t>年花蓮縣臉部平權運動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tLeast" w:line="300" w:before="240" w:after="0"/>
        <w:ind w:right="357" w:hanging="0"/>
        <w:jc w:val="center"/>
        <w:rPr>
          <w:rFonts w:ascii="微軟正黑體" w:hAnsi="微軟正黑體" w:eastAsia="微軟正黑體" w:cs="Arial"/>
          <w:color w:val="000000"/>
          <w:sz w:val="36"/>
          <w:szCs w:val="36"/>
        </w:rPr>
      </w:pPr>
      <w:r>
        <w:rPr>
          <w:rFonts w:ascii="微軟正黑體" w:hAnsi="微軟正黑體" w:cs="Arial" w:eastAsia="微軟正黑體"/>
          <w:color w:val="000000"/>
          <w:sz w:val="36"/>
          <w:szCs w:val="36"/>
        </w:rPr>
        <w:t>陽光基金會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臉部平權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運動著色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繪畫比賽實施辦法</w:t>
      </w:r>
    </w:p>
    <w:p>
      <w:pPr>
        <w:pStyle w:val="Normal"/>
        <w:spacing w:lineRule="atLeast" w:line="300" w:before="240" w:after="0"/>
        <w:ind w:left="1400" w:hanging="1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繪畫比賽，使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各級學校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學生能由顔損者處境認識臉部平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left="1418" w:hanging="91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活動推廣，使社會大眾認同臉部平權，期能營造更友善平權的社會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二、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辦理單位：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一）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指導單位：花蓮縣政府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  <w:lang w:val="zh-TW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（二）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主辦單位：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東區服務中心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三、參加資格：就讀於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國中小的學生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四、組別：</w: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213995</wp:posOffset>
                </wp:positionV>
                <wp:extent cx="463867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9"/>
                              <w:gridCol w:w="2268"/>
                              <w:gridCol w:w="31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著色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小學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創作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00"/>
                                    <w:ind w:lef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中學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93.5pt;mso-wrap-distance-left:9pt;mso-wrap-distance-right:9pt;mso-wrap-distance-top:0pt;mso-wrap-distance-bottom:0pt;margin-top:16.85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9"/>
                        <w:gridCol w:w="2268"/>
                        <w:gridCol w:w="31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對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著色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小學童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創作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00"/>
                              <w:ind w:lef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中學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五、比賽方式及規定事項：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以本會設計之繪圖底稿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臉部平權為題，進行著色及圖畫創作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底稿於附檔，以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A4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格式印出底稿即可。底稿分為國小組及國中組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於領取繪圖紙後，按繪圖紙之情境題目進行創作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繪圖所使用的素材不拘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人只限投稿一次。</w:t>
      </w:r>
    </w:p>
    <w:p>
      <w:pPr>
        <w:pStyle w:val="Normal"/>
        <w:spacing w:lineRule="atLeast" w:line="300" w:before="36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六、作品回收截止時間及地點： 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時間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截止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地點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705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花蓮縣花蓮市自由街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樓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收件方式：請於上班時間（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自行送件或掛號郵寄至陽光基金會東區服務中心。（花蓮市自由街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號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樓）</w:t>
      </w:r>
    </w:p>
    <w:p>
      <w:pPr>
        <w:pStyle w:val="Normal"/>
        <w:snapToGrid w:val="false"/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七、評審及著作：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由主辦單位聘請校內外專家及本會代表組成審查委員進行評審。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 xml:space="preserve">評選評分比重規劃 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著色比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藝術美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繪圖比賽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符合主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各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分別錄取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前三名及佳作三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FF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獎勵辦法：</w:t>
      </w:r>
      <w:r>
        <w:rPr>
          <w:rFonts w:ascii="微軟正黑體" w:hAnsi="微軟正黑體" w:cs="Arial" w:eastAsia="微軟正黑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著色比賽（國小）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高年級組：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中年級組：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低年級組：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,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圖畫創作比賽</w:t>
      </w:r>
    </w:p>
    <w:p>
      <w:pPr>
        <w:pStyle w:val="Normal"/>
        <w:spacing w:lineRule="atLeast" w:line="30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國中組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 w:before="120" w:after="0"/>
        <w:ind w:left="1345" w:hanging="0"/>
        <w:rPr>
          <w:rFonts w:ascii="微軟正黑體" w:hAnsi="微軟正黑體" w:eastAsia="微軟正黑體" w:cs="Arial"/>
          <w:b/>
          <w:b/>
          <w:color w:val="FF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將於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7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日公布得獎名單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（如有異動以主辦單位公告時間為準）</w:t>
      </w:r>
    </w:p>
    <w:p>
      <w:pPr>
        <w:pStyle w:val="Normal"/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注意事項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成年參賽者，參賽前須先徵取法定代理人同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品</w:t>
      </w:r>
      <w:r>
        <w:rPr>
          <w:rFonts w:ascii="微軟正黑體" w:hAnsi="微軟正黑體" w:cs="微軟正黑體" w:eastAsia="微軟正黑體"/>
          <w:color w:val="000000"/>
          <w:sz w:val="28"/>
          <w:szCs w:val="18"/>
        </w:rPr>
        <w:t>嚴禁抄襲或冒名頂替，一旦發現抄襲，將取消其參賽資格，法律責任由參賽者自負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得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之版權及著作財產權歸主辦單位所有，主辦單位得以不同形式進行攝影、展覽、編輯、出版、印刷、研究、推廣、宣傳、數位化、登載網頁之權，不另給費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賽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，一律不予退件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據所得稅法規定，主辦單位將開立年度扣憑單與本活動得獎者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實施辦法經主辦單位核定後實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辦單位保有比賽修正權利。</w:t>
      </w:r>
    </w:p>
    <w:p>
      <w:pPr>
        <w:pStyle w:val="Normal"/>
        <w:spacing w:lineRule="atLeast" w:line="300" w:before="24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活動聯絡人：</w:t>
      </w:r>
    </w:p>
    <w:p>
      <w:pPr>
        <w:pStyle w:val="Normal"/>
        <w:spacing w:lineRule="atLeast" w:line="300" w:before="240" w:after="0"/>
        <w:ind w:left="283" w:hanging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東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服務中心 社工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吳京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市內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電話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3-8350380*106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請於上班時間撥打，上班時間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chinghui_wu</w:t>
        </w:r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@sunshine.org.tw</w:t>
        </w:r>
      </w:hyperlink>
    </w:p>
    <w:p>
      <w:pPr>
        <w:pStyle w:val="Heading3"/>
        <w:spacing w:lineRule="exact" w:line="389"/>
        <w:ind w:left="0" w:right="122" w:hanging="0"/>
        <w:jc w:val="right"/>
        <w:rPr/>
      </w:pPr>
      <w:r>
        <w:rPr>
          <w:rFonts w:ascii="標楷體" w:hAnsi="標楷體" w:cs="標楷體" w:eastAsia="標楷體"/>
          <w:lang w:eastAsia="zh-TW"/>
        </w:rPr>
        <w:t>【附件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6395</wp:posOffset>
                </wp:positionH>
                <wp:positionV relativeFrom="page">
                  <wp:posOffset>2259330</wp:posOffset>
                </wp:positionV>
                <wp:extent cx="2540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77.9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此為陽光東區服務中心地址，請填妥相關資料後印出，黏貼於信封上，於比賽截止前寄回，謝謝</w:t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7880</wp:posOffset>
                </wp:positionH>
                <wp:positionV relativeFrom="page">
                  <wp:posOffset>1810385</wp:posOffset>
                </wp:positionV>
                <wp:extent cx="189103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10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4.4pt;margin-top:142.55pt;width:148.85pt;height:25.9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8425</wp:posOffset>
                </wp:positionH>
                <wp:positionV relativeFrom="page">
                  <wp:posOffset>1403350</wp:posOffset>
                </wp:positionV>
                <wp:extent cx="254000" cy="417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/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</w:rPr>
                              <w:t xml:space="preserve">97053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花蓮縣花蓮市自由街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150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28.5pt;mso-wrap-distance-left:9.05pt;mso-wrap-distance-right:9.05pt;mso-wrap-distance-top:0pt;mso-wrap-distance-bottom:0pt;margin-top:110.5pt;mso-position-vertical-relative:page;margin-left:5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/>
                      </w:pP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</w:rPr>
                        <w:t xml:space="preserve">97053 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花蓮縣花蓮市自由街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150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35560</wp:posOffset>
                </wp:positionV>
                <wp:extent cx="432435" cy="8954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firstLine="960"/>
                              <w:rPr/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財團法人陽光社會福利基金會東區服務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705.05pt;mso-wrap-distance-left:9.05pt;mso-wrap-distance-right:9.05pt;mso-wrap-distance-top:0pt;mso-wrap-distance-bottom:0pt;margin-top:2.8pt;mso-position-vertical-relative:text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firstLine="960"/>
                        <w:rPr/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財團法人陽光社會福利基金會東區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ge">
                  <wp:posOffset>1593850</wp:posOffset>
                </wp:positionV>
                <wp:extent cx="254000" cy="812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地  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4pt;mso-wrap-distance-left:9.05pt;mso-wrap-distance-right:9.05pt;mso-wrap-distance-top:0pt;mso-wrap-distance-bottom:0pt;margin-top:125.5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地  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ge">
                  <wp:posOffset>1593850</wp:posOffset>
                </wp:positionV>
                <wp:extent cx="254000" cy="711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投稿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6pt;mso-wrap-distance-left:9.05pt;mso-wrap-distance-right:9.05pt;mso-wrap-distance-top:0pt;mso-wrap-distance-bottom:0pt;margin-top:125.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投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2685</wp:posOffset>
                </wp:positionH>
                <wp:positionV relativeFrom="paragraph">
                  <wp:posOffset>1133475</wp:posOffset>
                </wp:positionV>
                <wp:extent cx="2405380" cy="375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552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8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微軟正黑體" w:hAnsi="微軟正黑體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TEL:03-8350380*1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55pt;margin-top:89.25pt;width:189.35pt;height:29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78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微軟正黑體" w:hAnsi="微軟正黑體" w:eastAsia="新細明體;PMingLiU" w:cs="Times New Roman"/>
                          <w:color w:val="000000"/>
                          <w:lang w:val="en-US" w:eastAsia="zh-TW" w:bidi="ar-SA"/>
                        </w:rPr>
                        <w:t>TEL:03-8350380*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540" w:right="719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微軟正黑體" w:hAnsi="微軟正黑體" w:eastAsia="微軟正黑體" w:cs="Arial"/>
          <w:b/>
          <w:b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62615" cy="76155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261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微軟正黑體" w:hAnsi="微軟正黑體" w:eastAsia="微軟正黑體" w:cs="Arial"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04830" cy="75603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1565</wp:posOffset>
                </wp:positionH>
                <wp:positionV relativeFrom="page">
                  <wp:posOffset>9016365</wp:posOffset>
                </wp:positionV>
                <wp:extent cx="432435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7.75pt;mso-wrap-distance-left:9.05pt;mso-wrap-distance-right:9.05pt;mso-wrap-distance-top:0pt;mso-wrap-distance-bottom:0pt;margin-top:709.95pt;mso-position-vertical-relative:page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rPr>
                          <w:rFonts w:ascii="微軟正黑體" w:hAnsi="微軟正黑體" w:eastAsia="微軟正黑體"/>
                          <w:b/>
                          <w:b/>
                          <w:sz w:val="6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540" w:right="719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10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ascii="微軟正黑體" w:hAnsi="微軟正黑體" w:eastAsia="微軟正黑體" w:cs="微軟正黑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085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20" w:hanging="0"/>
      <w:outlineLvl w:val="2"/>
    </w:pPr>
    <w:rPr>
      <w:rFonts w:ascii="微軟正黑體" w:hAnsi="微軟正黑體" w:eastAsia="微軟正黑體" w:cs="微軟正黑體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文鼎粗隸" w:hAnsi="文鼎粗隸" w:eastAsia="文鼎粗隸"/>
      <w:color w:val="003333"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66" w:hanging="1666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_wu@sunshine.org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33:00Z</dcterms:created>
  <dc:creator>user</dc:creator>
  <dc:description/>
  <dc:language>en-US</dc:language>
  <cp:lastModifiedBy>ADM</cp:lastModifiedBy>
  <cp:lastPrinted>2019-03-18T10:32:00Z</cp:lastPrinted>
  <dcterms:modified xsi:type="dcterms:W3CDTF">2019-03-18T02:33:00Z</dcterms:modified>
  <cp:revision>2</cp:revision>
  <dc:subject/>
  <dc:title>雲林縣九十三年度全縣語文競賽實施要點</dc:title>
</cp:coreProperties>
</file>