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加害人所屬單位致加害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範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○（加害人）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／巷○弄○號○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○○○（申訴人）君對台端提出之性騷擾申訴事件，經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調查結果屬實，性騷擾事件成立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○○○（申訴人）君○年○月○日申訴書（紀錄）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經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細明體;MingLiU" w:eastAsia="標楷體"/>
          <w:kern w:val="0"/>
        </w:rPr>
        <w:t>調查結果，因○○（理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</w:rPr>
        <w:t>由），</w:t>
      </w:r>
      <w:r>
        <w:rPr>
          <w:rFonts w:ascii="標楷體" w:hAnsi="標楷體" w:cs="標楷體" w:eastAsia="標楷體"/>
        </w:rPr>
        <w:t>認性騷擾行為成立，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將依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通知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對於前項處理結果如有不服，得於○年○月○日（本文到達之次日起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日內）前向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提出再申訴。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地址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村○路○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巷○弄○號○樓，聯絡電話：○○○○○○○○。</w:t>
      </w:r>
      <w:r>
        <w:rPr>
          <w:rFonts w:ascii="標楷體" w:hAnsi="標楷體" w:cs="標楷體" w:eastAsia="標楷體"/>
          <w:color w:val="FF0000"/>
        </w:rPr>
        <w:t>逾期未提再申訴者，○○縣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市政府將依性騷擾防治法第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條規定處新臺幣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以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萬元以下罰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對於台端之性騷擾行為，懲處</w:t>
      </w:r>
    </w:p>
    <w:p>
      <w:pPr>
        <w:pStyle w:val="Normal"/>
        <w:ind w:left="7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：○○○（視情節輕重，對加害人為適當之懲處）。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加害人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副本：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隊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司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務所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FF0000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8:00Z</dcterms:created>
  <dc:creator>行政院衛生署</dc:creator>
  <dc:description/>
  <dc:language>en-US</dc:language>
  <cp:lastModifiedBy>user</cp:lastModifiedBy>
  <cp:lastPrinted>2019-01-21T13:31:00Z</cp:lastPrinted>
  <dcterms:modified xsi:type="dcterms:W3CDTF">2019-02-22T02:08:00Z</dcterms:modified>
  <cp:revision>2</cp:revision>
  <dc:subject>衛生署中英文網站</dc:subject>
  <dc:title/>
</cp:coreProperties>
</file>